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.01.2019</w:t>
        <w:tab/>
        <w:tab/>
        <w:tab/>
        <w:t xml:space="preserve">                                                                    № 12/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розірвання Договорів най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</w:t>
      </w:r>
      <w:r>
        <w:rPr>
          <w:bCs/>
        </w:rPr>
        <w:t>Закону України «Про місцеве самоврядування в Україні», рішення виконавчого комітету Мелітопольської міської ради Запорізької області від 18.12.2018 № 279/2 «Про спрямування коштів на придбання житла для дітей-сиріт, осіб з їх числа», п.п. 1 п.7.3 розділ 7 Додаткової угоди до договору найму житлового приміщення у соціальному фонд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И Р І Ш И 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Розірвати Договір найму житлового приміщення у соціальному фонді від 02.02.2018 № 8/18 з Мінгіровим Олександром Сергійовичем на квартиру </w:t>
        <w:br/>
        <w:t xml:space="preserve">№ … житлового будинку № … по … у зв’язку з придбанням йому іншої квартири за адресою:  …,  житловий будинок № …, квартира № …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. Розірвати Договір найму житлового приміщення у соціальному фонді від 02.02.2018 № 11/18 з Міщеряковою Анастасією Олегівною на квартиру </w:t>
        <w:br/>
        <w:t>№ … житлового будинку № … по … у зв’язку з придбанням їй іншої квартири за адресою: …, житловий будинок № …, квартира № ….</w:t>
      </w:r>
    </w:p>
    <w:p>
      <w:pPr>
        <w:pStyle w:val="Normal"/>
        <w:jc w:val="both"/>
        <w:rPr/>
      </w:pPr>
      <w:r>
        <w:rPr>
          <w:bCs/>
        </w:rPr>
        <w:tab/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30:00Z</dcterms:modified>
  <cp:revision>36</cp:revision>
  <dc:subject/>
  <dc:title> </dc:title>
</cp:coreProperties>
</file>